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pacing w:val="20"/>
          <w:sz w:val="40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</w:t>
      </w:r>
      <w:r>
        <w:rPr>
          <w:spacing w:val="20"/>
          <w:sz w:val="40"/>
          <w:szCs w:val="1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</w:rPr>
      </w:pPr>
      <w:r>
        <w:rPr>
          <w:rFonts w:eastAsia="Times New Roman"/>
          <w:spacing w:val="20"/>
          <w:sz w:val="40"/>
        </w:rPr>
        <w:t xml:space="preserve">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</w:t>
      </w:r>
      <w:r>
        <w:rPr>
          <w:i w:val="false"/>
          <w:spacing w:val="0"/>
          <w:sz w:val="28"/>
          <w:szCs w:val="28"/>
        </w:rPr>
        <w:t xml:space="preserve">Администрация                         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07.10.2020 №477 «Об утверждении муниципальной программы «Безопасность МО «Светогорское городское поселение»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,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), следующие изменения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1. В разделе 3 «Перечень целевых индикаторов и показатели муниципальной программы, характеризующих изменения в сфере безопасности» таблицу изложить в следующей редакции: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.1. в наименовании индикатор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целевого показателя) «</w:t>
      </w:r>
      <w:r>
        <w:rPr>
          <w:rFonts w:cs="Times New Roman" w:ascii="Times New Roman" w:hAnsi="Times New Roman"/>
        </w:rPr>
        <w:t>Ремонт, замена и установка гидрантов наружного противопожарного водоснабжения г. Светогорск, п. Лесогорский, д. Лосево», в графе 2023 г. показатель «2» заменить цифрой «0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В Плане мероприятий Программы (Приложение к программе) 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роектной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.1 Из мероприятия, направленные на достижение целей проекта «Строительство пожарных резервуаров»</w:t>
      </w:r>
      <w:r>
        <w:rPr>
          <w:rFonts w:cs="Times New Roman" w:ascii="Times New Roman" w:hAnsi="Times New Roman"/>
        </w:rPr>
        <w:t xml:space="preserve"> сумму финансирования уменьшить на 2987.81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820000.00» по графам 4 и 7 заменить цифрами «817012.19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ной част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в мероприятии 2.3 «Содержание источников наружного противопожарного водоснабжения (утепление, установка указателей местонахождения и т.д.)» сумму финансирования увеличить на 26827.96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33246.00» по графам 4 и 7 заменить цифрами «60074.96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 в мероприятии 2.5 «Ремонт, замена и установка гидрантов наружного противопожарного водоснабжения г. Светогорск, п. Лесогорский, д. Лосево» сумму финансирования уменьшить на 23840.15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23840.15» по графам 4 и 7 заменить цифрами «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>», в сетевом издании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Е.Е. Цой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: Иванов Н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угачева Е.М.       </w:t>
      </w:r>
      <w:r>
        <w:rPr>
          <w:rFonts w:cs="Times New Roman" w:ascii="Times New Roman" w:hAnsi="Times New Roman"/>
          <w:sz w:val="20"/>
          <w:szCs w:val="20"/>
        </w:rPr>
        <w:t xml:space="preserve"> Горюнова Г.Е.</w:t>
        <w:tab/>
        <w:tab/>
        <w:t>Ковшарь Н.В.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ГОЧС, СБУ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ЭД:СФ, СЭР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йт NPAVRLO.RU, www.mo-svetogorsk.ru, регистр МНПА, ПЦ «Вуокса»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Style37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6:00Z</dcterms:created>
  <dc:creator>Elena</dc:creator>
  <dc:description/>
  <cp:keywords/>
  <dc:language>en-US</dc:language>
  <cp:lastModifiedBy>Николай В. Иванов</cp:lastModifiedBy>
  <cp:lastPrinted>2023-04-20T08:58:00Z</cp:lastPrinted>
  <dcterms:modified xsi:type="dcterms:W3CDTF">2023-10-06T07:21:00Z</dcterms:modified>
  <cp:revision>4</cp:revision>
  <dc:subject/>
  <dc:title/>
</cp:coreProperties>
</file>